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PW.0041-1/10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1/10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z I Sesji Rady Powiatu Wołomińskiego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która odbyła się 1grudnia 2010 r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Starostwa Powiatowego w Wołominie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. Otwarcie sesji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Senior Marek Szafrański 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.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tworzył obrady I Sesji Rady Powiatu Wołomińskiego IV kadencji. Powitał nowo wybranych radnych, przybyłych gości, szczególnie ks. Dziekana Kamińskiego oraz Przewodniczącego Rady Powiatu Wołomińskiego III kadencji Edwarda Olszowego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listy obecności </w:t>
      </w:r>
      <w:r>
        <w:rPr>
          <w:b/>
          <w:sz w:val="24"/>
          <w:szCs w:val="24"/>
        </w:rPr>
        <w:t>(załącznik  nr 1 do protokołu)</w:t>
      </w:r>
      <w:r>
        <w:rPr>
          <w:sz w:val="24"/>
          <w:szCs w:val="24"/>
        </w:rPr>
        <w:t xml:space="preserve"> stwierdził, że w sesji bierze udział 27  radnych, co stanowi kworum. Poinformował o nieobecności radnego Wiesława Mędrzyckiego (z powodu choroby) oraz radnego Jerzego Mikulskiego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nkt 2.  Przekazanie radnym zaświadczeń o wyborze i złożenie ślubowania. </w:t>
      </w:r>
    </w:p>
    <w:p>
      <w:pPr>
        <w:pStyle w:val="Normal"/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Radny Senior Marek Szafrański</w:t>
      </w:r>
      <w:r>
        <w:rPr>
          <w:sz w:val="24"/>
          <w:szCs w:val="24"/>
        </w:rPr>
        <w:t xml:space="preserve"> poprosił Aldonę Dzwonkowską, Zastępcę Przewodniczącego Powiatowej Komisji Wyborczej o wręczenie radnym zaświadczeń </w:t>
        <w:br/>
        <w:t xml:space="preserve">o wyborze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Zastępca Przewodniczącego Powiatowej Komisji Wyborczej Aldona Dzwonkowska </w:t>
      </w:r>
      <w:r>
        <w:rPr>
          <w:sz w:val="24"/>
          <w:szCs w:val="24"/>
        </w:rPr>
        <w:t xml:space="preserve"> powitała radnych i wszystkich gości, pogratulowała radnym wyboru i przystąpiła do wręczania radnym w kolejności alfabetycznej zaświadczeń o wyborz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Radni wyczytywani w kolejności alfabetycznej odebrali z rąk Zastępcy Przewodniczącego Powiatowej Komisji Wyborczej zaświadczenie o wyborze na Radnego Powiatu Wołomińskiego/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y Senior Marek Szafrański</w:t>
      </w:r>
      <w:r>
        <w:rPr>
          <w:sz w:val="24"/>
          <w:szCs w:val="24"/>
        </w:rPr>
        <w:t xml:space="preserve"> poprosił radnych o powstanie i złożenie ślubowania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ni obecni na sesji w kolejności alfabetycznej,  na podstawie listy obecności złożyl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ślubowanie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/Uroczyście ślubuję rzetelnie i sumiennie wykonywać obowiązki wobec Narodu Polskiego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zec suwerenności i interesów Państwa Polskiego, czynić wszystko dla pomyślności Ojczyzny, wspólnoty samorządowej powiatu i dobra obywateli, przestrzegać Konstytucji </w:t>
        <w:br/>
        <w:t>i innych praw Rzeczypospolitej Polskiej, Tak mi dopomóż Bóg/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nkt 3. Przedstawienie porządku obrad i rozpatrzenie wniosków </w:t>
        <w:br/>
        <w:t>w sprawie ewentualnych zmian.</w:t>
      </w:r>
    </w:p>
    <w:p>
      <w:pPr>
        <w:pStyle w:val="Normal"/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Senior Marek Szafrański</w:t>
      </w:r>
      <w:r>
        <w:rPr>
          <w:sz w:val="24"/>
          <w:szCs w:val="24"/>
        </w:rPr>
        <w:t xml:space="preserve"> podziękował radnym za złożenie ślubowania. Następnie przedstawił porządek obrad </w:t>
      </w:r>
      <w:r>
        <w:rPr>
          <w:b/>
          <w:sz w:val="24"/>
          <w:szCs w:val="24"/>
        </w:rPr>
        <w:t>(zał. nr 2).</w:t>
      </w:r>
    </w:p>
    <w:p>
      <w:pPr>
        <w:pStyle w:val="Normal"/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obrad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anie radnym zaświadczenia o wyborze i złożenie ślubowani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 i rozpatrzenie wniosków w sprawie ewentualnych zmian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ór Komisji Skrutacyjnej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wozdanie Starosty z prac Zarządu Powiatu  w okresie między sesjami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powołania Przewodniczącego Rady Powiatu Wołomiński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ojekt uchwały w sprawie powołania Wiceprzewodniczących Rady Powiatu Wołomiński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ojekt uchwały w sprawie powołania Starosty Wołomiński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ojekt uchwały w sprawie powołania Wicestarosty Wołomiński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powołania pozostałych członków Zarządu Powiatu Wołomiński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erpelacje i zapytania radnych, wnioski i oświadczeni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knięcie obrad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Radny Senior Marek Szafrański </w:t>
      </w:r>
      <w:r>
        <w:rPr>
          <w:sz w:val="24"/>
          <w:szCs w:val="24"/>
        </w:rPr>
        <w:t>zapytał o propozycje zmian przedstawionego porządku obrad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Radny Ireneusz Maślany </w:t>
      </w:r>
      <w:r>
        <w:rPr>
          <w:sz w:val="24"/>
          <w:szCs w:val="24"/>
        </w:rPr>
        <w:t>zgłosił wniosek o wprowadzenie do porządku obrad punktu: „Uchwała Rady Powiatu Wołomińskiego w sprawie wskazania członka Zarządu Powiatu Wołomińskiego z którym nastąpi nawiązanie stosunku pracy na podstawie wyboru.” Zaproponował, aby był to 11 punkt porządku obrad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Radny Senior Marek Szafrański </w:t>
      </w:r>
      <w:r>
        <w:rPr>
          <w:sz w:val="24"/>
          <w:szCs w:val="24"/>
        </w:rPr>
        <w:t>zapytał o kolejne propozycje zmian. Wobec ich braku przystąpił do głosowania wniosku zgłoszonego przez radnego Maślaneg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da Powiatu Wołomińskiego głosami  20 „za”, 6 „przeciw” i 1 „wstrzymujących się” przyjęła wniosek radnego Maślaneg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Radny Senior Marek Szafrański </w:t>
      </w:r>
      <w:r>
        <w:rPr>
          <w:sz w:val="24"/>
          <w:szCs w:val="24"/>
        </w:rPr>
        <w:t>odczytał porządek obrad po zmianie. Przystąpił do głosowania nowego porządku obrad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anie radnym zaświadczenia o wyborze i złożenie ślubowani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 i rozpatrzenie wniosków w sprawie ewentualnych zmian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ór Komisji Skrutacyjnej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wozdanie Starosty z prac Zarządu Powiatu  w okresie między sesjam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powołania Przewodniczącego Rady Powiatu Wołomiński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ojekt uchwały w sprawie powołania Wiceprzewodniczących Rady Powiatu Wołomiński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ojekt uchwały w sprawie powołania Starosty Wołomiński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ojekt uchwały w sprawie powołania Wicestarosty Wołomiński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powołania pozostałych członków Zarządu Powiatu Wołomiński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Projekt uchwały w sprawie wskazania członka Zarządu Powiatu Wołomińskiego, </w:t>
        <w:br/>
        <w:t>z którym nastąpi nawiązanie stosunku pracy na podstawie wybor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erpelacje i zapytania radnych, wnioski i oświadczeni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knięcie obrad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Rada Powiatu Wołomińskiego głosami  27 „za”, 0 „przeciw” i 0 „wstrzymujących się” przyjęła nowy porządek obrad.</w:t>
      </w:r>
    </w:p>
    <w:p>
      <w:pPr>
        <w:pStyle w:val="Normal"/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/>
      </w:pPr>
      <w:r>
        <w:rPr>
          <w:b/>
          <w:sz w:val="28"/>
          <w:szCs w:val="28"/>
        </w:rPr>
        <w:t>Punkt 4.  Wybór Komisji Skrutacyjnej</w:t>
      </w:r>
    </w:p>
    <w:p>
      <w:pPr>
        <w:pStyle w:val="Normal"/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Radny Senior Marek Szafrański </w:t>
      </w:r>
      <w:r>
        <w:rPr>
          <w:sz w:val="24"/>
          <w:szCs w:val="24"/>
        </w:rPr>
        <w:t>poprosił radnych o zgłaszanie kandydatów do Komisji Skrutacyjnej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Paweł Solis </w:t>
      </w:r>
      <w:r>
        <w:rPr>
          <w:sz w:val="24"/>
          <w:szCs w:val="24"/>
        </w:rPr>
        <w:t>zgłosił kandydaturę Grzegorza Dudzika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Krzysztof Strzałkowski </w:t>
      </w:r>
      <w:r>
        <w:rPr>
          <w:sz w:val="24"/>
          <w:szCs w:val="24"/>
        </w:rPr>
        <w:t>zgłosił kandydaturę Pawła Porębskiego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Piotr Uściński</w:t>
      </w:r>
      <w:r>
        <w:rPr>
          <w:sz w:val="24"/>
          <w:szCs w:val="24"/>
        </w:rPr>
        <w:t xml:space="preserve"> zgłosił kandydaturę Sylwii Matusiak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Radny Senior Marek Szafrański </w:t>
      </w:r>
      <w:r>
        <w:rPr>
          <w:sz w:val="24"/>
          <w:szCs w:val="24"/>
        </w:rPr>
        <w:t xml:space="preserve">zapytał kandydatów, czy wyrażają zgodę na udział </w:t>
        <w:br/>
        <w:t>w Komisj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Grzegorz Dudzik </w:t>
      </w:r>
      <w:r>
        <w:rPr>
          <w:sz w:val="24"/>
          <w:szCs w:val="24"/>
        </w:rPr>
        <w:t>wyraził zgodę na udział w Komisj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Paweł Porębski </w:t>
      </w:r>
      <w:r>
        <w:rPr>
          <w:sz w:val="24"/>
          <w:szCs w:val="24"/>
        </w:rPr>
        <w:t>wyraził zgodę na udział w Komisji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Radna Sylwia Matusiak </w:t>
      </w:r>
      <w:r>
        <w:rPr>
          <w:sz w:val="24"/>
          <w:szCs w:val="24"/>
        </w:rPr>
        <w:t>wyraziła zgodę na udział w Komisj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da Powiatu Wołomińskiego głosami  27 „za”, 0 „przeciw” i 0 „wstrzymujących się” przyjęła skład Komisji Skrutacyjnej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adny Senior Marek Szafrański </w:t>
      </w:r>
      <w:r>
        <w:rPr>
          <w:sz w:val="24"/>
          <w:szCs w:val="24"/>
        </w:rPr>
        <w:t>porosił członków Komisji Skrutacyjnej o przejście do Biura Rady celem ukonstytuowania się Komisji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5.  Sprawozdanie Zarządu z  prac Zarządu Powiatu w okresie między sesjami.</w:t>
      </w:r>
    </w:p>
    <w:p>
      <w:pPr>
        <w:pStyle w:val="Normal"/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>Starosta Maciej Urmanowski</w:t>
      </w:r>
      <w:r>
        <w:rPr>
          <w:sz w:val="24"/>
          <w:szCs w:val="24"/>
        </w:rPr>
        <w:t xml:space="preserve"> przedstawił Sprawozdanie z prac Zarządu w okresie między sesjami </w:t>
      </w:r>
      <w:r>
        <w:rPr>
          <w:b/>
          <w:sz w:val="24"/>
          <w:szCs w:val="24"/>
        </w:rPr>
        <w:t>(zał. nr  3 do Protokołu).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Radny Senior Marek Szafrański </w:t>
      </w:r>
      <w:r>
        <w:rPr>
          <w:sz w:val="24"/>
          <w:szCs w:val="24"/>
        </w:rPr>
        <w:t>otworzył dyskusję.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Radny Janusz Chibowski </w:t>
      </w:r>
      <w:r>
        <w:rPr>
          <w:sz w:val="24"/>
          <w:szCs w:val="24"/>
        </w:rPr>
        <w:t>przypomniał, że na poprzedniej sesji zwrócił się z pytaniem dotyczącym projektowanej przebudowy ul. Szpitalnej w Ząbkach. Radny zgłosił poprawkę do projektu polegającą na poszerzeniu ulicy o deptak. Naczelnik Wydziału Dróg Powiatowych miał zwrócić się z pytaniem do Burmistrza Ząbek, czy ten jest zainteresowany takim poszerzeniem. Radny zauważył, że do chwili obecnej nie uzyskał odpowiedzi.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Starosta Maciej Urmanowski </w:t>
      </w:r>
      <w:r>
        <w:rPr>
          <w:sz w:val="24"/>
          <w:szCs w:val="24"/>
        </w:rPr>
        <w:t>porosił o odpowiedź w tej sprawie Naczelnika Wydziału Dróg Powiatowych Adama Marcinkiewicza.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.o. Naczelnika Wydziału Dróg Powiatowych Adam Marcinkiewicz </w:t>
      </w:r>
      <w:r>
        <w:rPr>
          <w:sz w:val="24"/>
          <w:szCs w:val="24"/>
        </w:rPr>
        <w:t>przyznał, że nie otrzymał oficjalnej odpowiedzi od Burmistrza Ząbek, ani od Dyrektora Szpitala.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Radny Janusz Chibowski </w:t>
      </w:r>
      <w:r>
        <w:rPr>
          <w:sz w:val="24"/>
          <w:szCs w:val="24"/>
        </w:rPr>
        <w:t>zapytał, czy zgodnie z k.p.a nie należy nam się odpowiedź, czy mamy jej oczekiwać w nieskończoność.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p.o. Naczelnika Wydziału Dróg Powiatowych Adam Marcinkiewicz </w:t>
      </w:r>
      <w:r>
        <w:rPr>
          <w:sz w:val="24"/>
          <w:szCs w:val="24"/>
        </w:rPr>
        <w:t>zauważył, że pytanie zostało wystosowane, jednak nie jest rolą Wydziału rozliczanie kogoś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odpowiedzi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ięcej głosów w dyskusji nie zgłoszono.</w:t>
      </w:r>
    </w:p>
    <w:p>
      <w:pPr>
        <w:pStyle w:val="Normal"/>
        <w:spacing w:lineRule="auto" w:line="276"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8"/>
          <w:szCs w:val="28"/>
        </w:rPr>
        <w:t>Punkt 6. Projekt uchwały w sprawie powołania Przewodniczącego Rady Powiatu Wołomińskiego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/>
      </w:pPr>
      <w:r>
        <w:rPr>
          <w:b/>
          <w:sz w:val="24"/>
          <w:szCs w:val="24"/>
        </w:rPr>
        <w:t xml:space="preserve">Radny Grzegorz Dudzik </w:t>
      </w:r>
      <w:r>
        <w:rPr>
          <w:sz w:val="24"/>
          <w:szCs w:val="24"/>
        </w:rPr>
        <w:t>poinformował, że Komisja powierzyła mu funkcję Przewodniczącego, w związku z tym będzie komunikował zasady i tryb głosowania, prezentował karty do głosowania. Poprosił Radnego Seniora o rozpoczęcie trybu zgłaszania kandydatów na Przewodniczącego Rady. W zależności od ilości zgłoszonych kandydatów będzie  wyjaśniał sposób i tryb głosowania oraz wygląd karty do głosowania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/>
      </w:pPr>
      <w:r>
        <w:rPr>
          <w:b/>
          <w:sz w:val="24"/>
          <w:szCs w:val="24"/>
        </w:rPr>
        <w:t xml:space="preserve">Radny Senior Marek Szafrański </w:t>
      </w:r>
      <w:r>
        <w:rPr>
          <w:sz w:val="24"/>
          <w:szCs w:val="24"/>
        </w:rPr>
        <w:t>poprosił radnych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łaszanie kandydatów na Przewodniczącego Rady.</w:t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/>
      </w:pPr>
      <w:r>
        <w:rPr>
          <w:b/>
          <w:sz w:val="24"/>
          <w:szCs w:val="24"/>
        </w:rPr>
        <w:t>Radny Adam Kopczyński</w:t>
      </w:r>
      <w:r>
        <w:rPr>
          <w:sz w:val="24"/>
          <w:szCs w:val="24"/>
        </w:rPr>
        <w:t xml:space="preserve"> zaproponował kandydaturę Pawła Solisa. Uzasadniając tę kandydaturę przypomniał, że Paweł Solis pełnił bardzo odpowiedzialne funkcje </w:t>
        <w:br/>
        <w:t xml:space="preserve">w samorządzie. Zapewnił, że również tę  funkcję kandydat będzie pełnił godnie. Natomiast Rada pod  przewodnictwem Pawła Solisa będzie pracowała sprawnie, dla pomyślności Ojczyzny i wspólnoty samorządowej powiatu.    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Senior Marek Szafrański </w:t>
      </w:r>
      <w:r>
        <w:rPr>
          <w:sz w:val="24"/>
          <w:szCs w:val="24"/>
        </w:rPr>
        <w:t xml:space="preserve"> zapytał o kolejne propozycje kandydatur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ęcej kandydatur nie zgłoszono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Senior Marek Szafrański </w:t>
      </w:r>
      <w:r>
        <w:rPr>
          <w:sz w:val="24"/>
          <w:szCs w:val="24"/>
        </w:rPr>
        <w:t>zwrócił się z pytaniem do kandydata Pawła Solisa, czy wyraża zgodę na kandydowanie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Paweł Solis </w:t>
      </w:r>
      <w:r>
        <w:rPr>
          <w:sz w:val="24"/>
          <w:szCs w:val="24"/>
        </w:rPr>
        <w:t>potwierdził swoją zgodę na kandydowanie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Senior Marek Szafrański</w:t>
      </w:r>
      <w:r>
        <w:rPr>
          <w:sz w:val="24"/>
          <w:szCs w:val="24"/>
        </w:rPr>
        <w:t xml:space="preserve"> zarządził przerwę na przygotowanie kart do głosowania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znowienie obrad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Senior Marek Szafrański </w:t>
      </w:r>
      <w:r>
        <w:rPr>
          <w:sz w:val="24"/>
          <w:szCs w:val="24"/>
        </w:rPr>
        <w:t xml:space="preserve">poprosił Przewodniczącego Komisji Skrutacyjnej </w:t>
        <w:br/>
        <w:t>o przedstawienie sposobu glosowani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Komisji Skrutacyjnej Grzegorz Dudzik </w:t>
      </w:r>
      <w:r>
        <w:rPr>
          <w:sz w:val="24"/>
          <w:szCs w:val="24"/>
        </w:rPr>
        <w:t xml:space="preserve">wyjaśnił, że w przypadku tego głosowania zastosowanie będzie miał art. 14 ust. 1 ustawy o samorządzie powiatowym, który mówi, że rada powiatu wybiera ze swego grona przewodniczącego rady bezwzględną większością głosów, w obecności co najmniej połowy ustawowego składu rady. Na sali jest obecnych 27 radnych. Natomiast § 27 Statutu Powiatu, mówi, że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głosowanie bezwzględną większością głosów oznacza, że przyjęty zostaje wniosek lub kandydatura, które uzyskały co najmniej jeden głos więcej od sumy pozostałych ważnie oddanych głosów, to znaczy przeciwnych i wstrzymujących się. Ponieważ zgłoszony został jeden kandydat, karta do głosowania składa się z nazwiska kandydata oraz 3 kratek głosowania: </w:t>
      </w:r>
      <w:r>
        <w:rPr>
          <w:i/>
          <w:sz w:val="24"/>
          <w:szCs w:val="24"/>
        </w:rPr>
        <w:t>„za”, „przeciw”</w:t>
      </w:r>
      <w:r>
        <w:rPr>
          <w:sz w:val="24"/>
          <w:szCs w:val="24"/>
        </w:rPr>
        <w:t xml:space="preserve"> </w:t>
        <w:br/>
        <w:t xml:space="preserve">i </w:t>
      </w:r>
      <w:r>
        <w:rPr>
          <w:i/>
          <w:sz w:val="24"/>
          <w:szCs w:val="24"/>
        </w:rPr>
        <w:t>„wstrzymuję się”.</w:t>
      </w:r>
      <w:r>
        <w:rPr>
          <w:sz w:val="24"/>
          <w:szCs w:val="24"/>
        </w:rPr>
        <w:t xml:space="preserve"> Głosowanie będzie polegało na postawieniu znaku </w:t>
      </w:r>
      <w:r>
        <w:rPr>
          <w:i/>
          <w:sz w:val="24"/>
          <w:szCs w:val="24"/>
        </w:rPr>
        <w:t>„X”</w:t>
      </w:r>
      <w:r>
        <w:rPr>
          <w:sz w:val="24"/>
          <w:szCs w:val="24"/>
        </w:rPr>
        <w:t xml:space="preserve"> w jednej z tych kratek. Głos ważny to taki, w którym znak </w:t>
      </w:r>
      <w:r>
        <w:rPr>
          <w:i/>
          <w:sz w:val="24"/>
          <w:szCs w:val="24"/>
        </w:rPr>
        <w:t>„X”</w:t>
      </w:r>
      <w:r>
        <w:rPr>
          <w:sz w:val="24"/>
          <w:szCs w:val="24"/>
        </w:rPr>
        <w:t xml:space="preserve"> będzie zaznaczony tylko w jednej z 3 kratek. Głos nieważny to taki, w którym będzie więcej niż jeden znak </w:t>
      </w:r>
      <w:r>
        <w:rPr>
          <w:i/>
          <w:sz w:val="24"/>
          <w:szCs w:val="24"/>
        </w:rPr>
        <w:t>„X”.</w:t>
      </w:r>
      <w:r>
        <w:rPr>
          <w:sz w:val="24"/>
          <w:szCs w:val="24"/>
        </w:rPr>
        <w:t xml:space="preserve"> Radny będzie oddawał swój głos przy urnie (spełniając kryterium tajności), która zaraz zostanie zaplombowana </w:t>
        <w:br/>
        <w:t>i rozpocznie się głosowanie. Przewodniczący Komisji wyjaśnił, że będzie odczytywał nazwiska radnych w kolejności alfabetycznej, radni podchodząc będą odbierać od członka Komisji kartę do głosowania i dokonają wyboru przy urnie, do której potem wrzucą swoją kartę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Senior Marek Szafrański </w:t>
      </w:r>
      <w:r>
        <w:rPr>
          <w:sz w:val="24"/>
          <w:szCs w:val="24"/>
        </w:rPr>
        <w:t>zapytał, czy musi być minimum 15 głosów, aby wybrać Przewodniczącego Rady Powiatu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Grzegorz Dudzik </w:t>
      </w:r>
      <w:r>
        <w:rPr>
          <w:sz w:val="24"/>
          <w:szCs w:val="24"/>
        </w:rPr>
        <w:t>w odpowiedzi wyjaśnił, że zgodnie z § 27 ust. 1 Statutu Powiatu głosów „</w:t>
      </w:r>
      <w:r>
        <w:rPr>
          <w:i/>
          <w:sz w:val="24"/>
          <w:szCs w:val="24"/>
        </w:rPr>
        <w:t>za”</w:t>
      </w:r>
      <w:r>
        <w:rPr>
          <w:sz w:val="24"/>
          <w:szCs w:val="24"/>
        </w:rPr>
        <w:t xml:space="preserve"> musi być co najmniej 1 więcej od sumy głosów </w:t>
      </w:r>
      <w:r>
        <w:rPr>
          <w:i/>
          <w:sz w:val="24"/>
          <w:szCs w:val="24"/>
        </w:rPr>
        <w:t xml:space="preserve">„przeciw” </w:t>
      </w:r>
      <w:r>
        <w:rPr>
          <w:sz w:val="24"/>
          <w:szCs w:val="24"/>
        </w:rPr>
        <w:t>i</w:t>
      </w:r>
      <w:r>
        <w:rPr>
          <w:i/>
          <w:sz w:val="24"/>
          <w:szCs w:val="24"/>
        </w:rPr>
        <w:t xml:space="preserve"> „wstrzymujących się”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y Senior Marek Szafrański</w:t>
      </w:r>
      <w:r>
        <w:rPr>
          <w:sz w:val="24"/>
          <w:szCs w:val="24"/>
        </w:rPr>
        <w:t xml:space="preserve"> zapytał, czy nie jest większością bezwzględną 15 głosów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Komisji Skrutacyjnej Grzegorz Dudzik </w:t>
      </w:r>
      <w:r>
        <w:rPr>
          <w:sz w:val="24"/>
          <w:szCs w:val="24"/>
        </w:rPr>
        <w:t>wyjaśnił, że czym innym jest większość bezwzględna i większość bezwzględna ustawowego składu rady. Poprosił Radcę Prawnego o wyjaśnienia w tej sprawi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ca Prawny Krystyna Michałowska </w:t>
      </w:r>
      <w:r>
        <w:rPr>
          <w:sz w:val="24"/>
          <w:szCs w:val="24"/>
        </w:rPr>
        <w:t>potwierdziła wyjaśnienia Przewodniczącego Komisji Skrutacyjnej. Podczas dzisiejszej sesji odbędzie się zarówno głosowanie większością  bezwzględną (wybór Przewodniczącego Rady i Wiceprzewodniczących Rady) i głosowanie większością  bezwzględną ustawowego składu rady (wybór Starosty)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Senior Marek Szafrański</w:t>
      </w:r>
      <w:r>
        <w:rPr>
          <w:sz w:val="24"/>
          <w:szCs w:val="24"/>
        </w:rPr>
        <w:t xml:space="preserve"> poprosił Przewodniczącego Komisji Skrutacyjnej </w:t>
        <w:br/>
        <w:t>o rozpoczęcie procedury głosowania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Grzegorz Dudzik </w:t>
      </w:r>
      <w:r>
        <w:rPr>
          <w:sz w:val="24"/>
          <w:szCs w:val="24"/>
        </w:rPr>
        <w:t>dokonał okazania urny oraz jej zaplombowania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Radni wyczytywani przez Przewodniczącego Komisji w kolejności alfabetycznej odbierali od członka Komisji kartę do głosowania i przy urnie dokonywali wyboru, następnie wrzucali kartę do urny/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Senior Marek Szafrański  </w:t>
      </w:r>
      <w:r>
        <w:rPr>
          <w:sz w:val="24"/>
          <w:szCs w:val="24"/>
        </w:rPr>
        <w:t>ogłosił 5-minutową  przerwę na policzenie głosów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znowienie obrad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Senior Marek Szafrański </w:t>
      </w:r>
      <w:r>
        <w:rPr>
          <w:sz w:val="24"/>
          <w:szCs w:val="24"/>
        </w:rPr>
        <w:t xml:space="preserve">poprosi Przewodniczącego Komisji Skrutacyjnej </w:t>
        <w:br/>
        <w:t>o ogłoszenie wyniku wyborów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/Przewodniczący Komisji Skrutacyjnej Grzegorz Dudzik </w:t>
      </w:r>
      <w:r>
        <w:rPr>
          <w:i/>
          <w:sz w:val="24"/>
          <w:szCs w:val="24"/>
        </w:rPr>
        <w:t>rozpoczął odczytywanie protokołu wyborów, w trakcie którego stwierdził błąd liczbowy w tekście. Poprosił prowadzącego obrady Radnego Seniora o krótką przerwę na poprawienie protokołu/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Radny Senior Marek Szafrański  </w:t>
      </w:r>
      <w:r>
        <w:rPr>
          <w:sz w:val="24"/>
          <w:szCs w:val="24"/>
        </w:rPr>
        <w:t>ogłosił krótką  przerwę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Grzegorz Dudzik </w:t>
      </w:r>
      <w:r>
        <w:rPr>
          <w:sz w:val="24"/>
          <w:szCs w:val="24"/>
        </w:rPr>
        <w:t xml:space="preserve">odczytał protokół z wyborów na Przewodniczącego Rady Powiatu Wołomińskiego </w:t>
      </w:r>
      <w:r>
        <w:rPr>
          <w:b/>
          <w:sz w:val="24"/>
          <w:szCs w:val="24"/>
        </w:rPr>
        <w:t>(zał. nr 4)</w:t>
      </w:r>
      <w:r>
        <w:rPr>
          <w:sz w:val="24"/>
          <w:szCs w:val="24"/>
        </w:rPr>
        <w:t xml:space="preserve"> i poinformował, że wyniku głosowania, przy 21 głosach „za”, 6 „przeciw”, i 0 „wstrzymujących się” Przewodniczącym Rady Powiatu Wołomińskiego IV kadencji został Paweł Solis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Oklaski/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Radny Senior Marek Szafrański </w:t>
      </w:r>
      <w:r>
        <w:rPr>
          <w:sz w:val="24"/>
          <w:szCs w:val="24"/>
        </w:rPr>
        <w:t>odczytał treść Uchwały Nr I-1/10 w sprawie wyboru Przewodniczącego Rady Powiatu Wołomińskiego</w:t>
      </w:r>
      <w:r>
        <w:rPr>
          <w:b/>
          <w:sz w:val="24"/>
          <w:szCs w:val="24"/>
        </w:rPr>
        <w:t xml:space="preserve"> (zał. nr 5).</w:t>
      </w:r>
      <w:r>
        <w:rPr>
          <w:sz w:val="24"/>
          <w:szCs w:val="24"/>
        </w:rPr>
        <w:t xml:space="preserve"> Pogratulował wyboru nowemu Przewodniczącemu i poprosił o zajęcie miejsca przy stole prezydialnym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podziękował za wybór, a także swojemu poprzednikowi Edwardowi Olszowemu,  Przewodniczącemu Rady Powiatu III kadencji. Zapewnił, że będzie starał się prowadzić sesje równie sprawnie i czerpać z wiedzy i doświadczenia byłego Przewodniczącego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Oklaski/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8"/>
          <w:szCs w:val="28"/>
        </w:rPr>
        <w:t>Punkt 7. Projekt uchwały w sprawie powołania Wiceprzewodniczących Rady Powiatu Wołomińskieg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/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poprosił radnych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łaszanie kandydatów na Wiceprzewodniczących Rady. Przypomniał, że w Statucie mowa jest o dwóch Wiceprzewodniczących Rady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/>
      </w:pPr>
      <w:r>
        <w:rPr>
          <w:b/>
          <w:sz w:val="24"/>
          <w:szCs w:val="24"/>
        </w:rPr>
        <w:t>Radny Piotr Uściński</w:t>
      </w:r>
      <w:r>
        <w:rPr>
          <w:sz w:val="24"/>
          <w:szCs w:val="24"/>
        </w:rPr>
        <w:t xml:space="preserve"> zgłosił kandydaturę Marty Rajchert i Ireneusza Maślanego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/>
      </w:pPr>
      <w:r>
        <w:rPr>
          <w:b/>
          <w:sz w:val="24"/>
          <w:szCs w:val="24"/>
        </w:rPr>
        <w:t xml:space="preserve">Radny Krzysztof Strzałkowski </w:t>
      </w:r>
      <w:r>
        <w:rPr>
          <w:sz w:val="24"/>
          <w:szCs w:val="24"/>
        </w:rPr>
        <w:t>zgłosił kandydaturę Sławomira Klocka.</w:t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ęcej kandydatów nie zgłoszono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zwrócił się z pytaniem do kandydatów, czy wyrażają zgodę na kandydowanie.</w:t>
      </w:r>
    </w:p>
    <w:p>
      <w:pPr>
        <w:pStyle w:val="Normal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Ireneusz Maślany </w:t>
      </w:r>
      <w:r>
        <w:rPr>
          <w:sz w:val="24"/>
          <w:szCs w:val="24"/>
        </w:rPr>
        <w:t>potwierdził swoją zgodę na kandydowanie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a Marta Rajchert </w:t>
      </w:r>
      <w:r>
        <w:rPr>
          <w:sz w:val="24"/>
          <w:szCs w:val="24"/>
        </w:rPr>
        <w:t>potwierdziła swoją zgodę na kandydowanie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Sławomir Klocek </w:t>
      </w:r>
      <w:r>
        <w:rPr>
          <w:sz w:val="24"/>
          <w:szCs w:val="24"/>
        </w:rPr>
        <w:t>potwierdził swoją zgodę na kandydowani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na wniosek Przewodniczącego Komisji Skrutacyjnej ogłosił 5-minutową przerwę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znowienie obrad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poprosił Przewodniczącego Komisji Skrutacyjnej Grzegorza Dudzika o przedstawienie sposobu głosowania na Wiceprzewodniczących Rady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Grzegorz Dudzik </w:t>
      </w:r>
      <w:r>
        <w:rPr>
          <w:sz w:val="24"/>
          <w:szCs w:val="24"/>
        </w:rPr>
        <w:t xml:space="preserve">przypomniał, że w wypadku wyboru na Wiceprzewodniczących Rady obowiązuje taka sama zasada bezwzględnej większości jak w  wypadku wyboru na Przewodniczącego. Na karcie do głosowania znajdują się nazwiska trzech kandydatów. Zgodnie ze Statutem Rada wybiera </w:t>
        <w:br/>
        <w:t xml:space="preserve">2 Wiceprzewodniczących. Głosem ważnym będzie głos </w:t>
      </w:r>
      <w:r>
        <w:rPr>
          <w:i/>
          <w:sz w:val="24"/>
          <w:szCs w:val="24"/>
        </w:rPr>
        <w:t>„za”</w:t>
      </w:r>
      <w:r>
        <w:rPr>
          <w:sz w:val="24"/>
          <w:szCs w:val="24"/>
        </w:rPr>
        <w:t xml:space="preserve"> na jednego lub dwóch kandydatów. Przy każdym nazwisku będą 3 opcje głosowania </w:t>
      </w:r>
      <w:r>
        <w:rPr>
          <w:i/>
          <w:sz w:val="24"/>
          <w:szCs w:val="24"/>
        </w:rPr>
        <w:t>„za”, „przeciw”, „wstrzymuję się”</w:t>
      </w:r>
      <w:r>
        <w:rPr>
          <w:sz w:val="24"/>
          <w:szCs w:val="24"/>
        </w:rPr>
        <w:t xml:space="preserve">. Głosem nieważnym będzie głosowanie </w:t>
      </w:r>
      <w:r>
        <w:rPr>
          <w:i/>
          <w:sz w:val="24"/>
          <w:szCs w:val="24"/>
        </w:rPr>
        <w:t xml:space="preserve">„za” </w:t>
      </w:r>
      <w:r>
        <w:rPr>
          <w:sz w:val="24"/>
          <w:szCs w:val="24"/>
        </w:rPr>
        <w:t>na wszystkich 3 kandydatów. Będzie nim również zaznaczenie dwóch lub trzech opcji jednocześnie przy jednym nazwisku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 xml:space="preserve">przypomniał, że głosowanie ważne to oddanie głosu </w:t>
      </w:r>
      <w:r>
        <w:rPr>
          <w:i/>
          <w:sz w:val="24"/>
          <w:szCs w:val="24"/>
        </w:rPr>
        <w:t>„za”</w:t>
      </w:r>
      <w:r>
        <w:rPr>
          <w:sz w:val="24"/>
          <w:szCs w:val="24"/>
        </w:rPr>
        <w:t xml:space="preserve"> na jednego lub dwóch kandydatów. Poprosił o przystąpienie go głosownia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Grzegorz Dudzik </w:t>
      </w:r>
      <w:r>
        <w:rPr>
          <w:sz w:val="24"/>
          <w:szCs w:val="24"/>
        </w:rPr>
        <w:t>dokonał okazania urny oraz jej zaplombowania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Radni wyczytywani przez Przewodniczącego Komisji w kolejności alfabetycznej odbierali od członka Komisji kartę do głosowania i przy urnie dokonywali wyboru, następnie wrzucali kartę do urny/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ogłosił 10-minutową przerwę na policzenie głosów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znowienie obrad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4"/>
          <w:szCs w:val="24"/>
        </w:rPr>
        <w:t xml:space="preserve">Przewodniczący Komisji Skrutacyjnej Grzegorz Dudzik </w:t>
      </w:r>
      <w:r>
        <w:rPr>
          <w:sz w:val="24"/>
          <w:szCs w:val="24"/>
        </w:rPr>
        <w:t>poinformował, że część radnych głosowała za dwoma kandydatami, a przy trzecim nazwisku nie postawiła żadnego znaku. W tej sytuacji Komisja  przyjęła, że to oznacza wstrzymanie się od głosu przy tym trzecim nazwisku. W związku z wątpliwościami poprosił o reasumpcję głosowania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4"/>
          <w:szCs w:val="24"/>
        </w:rPr>
        <w:t xml:space="preserve">Radca Prawny Krystyna Michałowska </w:t>
      </w:r>
      <w:r>
        <w:rPr>
          <w:sz w:val="24"/>
          <w:szCs w:val="24"/>
        </w:rPr>
        <w:t xml:space="preserve">zauważyła, że być może część radnych nie zrozumiała zasad głosowania. Przewodniczący Komisji Skrutacyjnej przedstawił interpretację głosów przez Komisję. Głosy, w których nie postawiono znaku </w:t>
      </w:r>
      <w:r>
        <w:rPr>
          <w:i/>
          <w:sz w:val="24"/>
          <w:szCs w:val="24"/>
        </w:rPr>
        <w:t>„X”</w:t>
      </w:r>
      <w:r>
        <w:rPr>
          <w:sz w:val="24"/>
          <w:szCs w:val="24"/>
        </w:rPr>
        <w:t xml:space="preserve"> przy żadnym nazwisku uznała za wstrzymujące się i tak te głosy zostały policzone. Jeśli ktokolwiek ma wątpliwości w tej sprawie powinien zgłosić wniosek o reasumpcję głosowania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Radny Maciej Urmanowski </w:t>
      </w:r>
      <w:r>
        <w:rPr>
          <w:sz w:val="24"/>
          <w:szCs w:val="24"/>
        </w:rPr>
        <w:t xml:space="preserve">przyznał, że brak podstaw do zarządzenia reasumpcji głosowania. Należy wyjaśnić jak policzyć głos, w którym zaznaczono </w:t>
      </w:r>
      <w:r>
        <w:rPr>
          <w:i/>
          <w:sz w:val="24"/>
          <w:szCs w:val="24"/>
        </w:rPr>
        <w:t>„X”</w:t>
      </w:r>
      <w:r>
        <w:rPr>
          <w:sz w:val="24"/>
          <w:szCs w:val="24"/>
        </w:rPr>
        <w:t xml:space="preserve"> przy dwóch nazwiskach i brak znaku </w:t>
      </w:r>
      <w:r>
        <w:rPr>
          <w:i/>
          <w:sz w:val="24"/>
          <w:szCs w:val="24"/>
        </w:rPr>
        <w:t>„X”</w:t>
      </w:r>
      <w:r>
        <w:rPr>
          <w:sz w:val="24"/>
          <w:szCs w:val="24"/>
        </w:rPr>
        <w:t xml:space="preserve"> przy trzecim. 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Grzegorz Dudzik </w:t>
      </w:r>
      <w:r>
        <w:rPr>
          <w:sz w:val="24"/>
          <w:szCs w:val="24"/>
        </w:rPr>
        <w:t xml:space="preserve">powtórzył, że znak </w:t>
      </w:r>
      <w:r>
        <w:rPr>
          <w:i/>
          <w:sz w:val="24"/>
          <w:szCs w:val="24"/>
        </w:rPr>
        <w:t>„X”</w:t>
      </w:r>
      <w:r>
        <w:rPr>
          <w:sz w:val="24"/>
          <w:szCs w:val="24"/>
        </w:rPr>
        <w:t xml:space="preserve"> postawiony przy dwóch nazwiskach i brak znaku </w:t>
      </w:r>
      <w:r>
        <w:rPr>
          <w:i/>
          <w:sz w:val="24"/>
          <w:szCs w:val="24"/>
        </w:rPr>
        <w:t>„X”</w:t>
      </w:r>
      <w:r>
        <w:rPr>
          <w:sz w:val="24"/>
          <w:szCs w:val="24"/>
        </w:rPr>
        <w:t xml:space="preserve"> przy trzecim Komisja przyjęła jako głos wstrzymujący się przy nazwisku trzeciego kandydata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</w:rPr>
        <w:t>Radny Maciej Urmanowski</w:t>
      </w:r>
      <w:r>
        <w:rPr>
          <w:rFonts w:cs="Times New Roman" w:ascii="Times New Roman" w:hAnsi="Times New Roman"/>
        </w:rPr>
        <w:t xml:space="preserve"> uznał, że brak jakiegokolwiek znaku przy nazwisku oznacza nieważność głosu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poprosił o wyjaśnienia Radcę Prawnego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Radca Prawny Krystyna Michałowska </w:t>
      </w:r>
      <w:r>
        <w:rPr>
          <w:sz w:val="24"/>
          <w:szCs w:val="24"/>
        </w:rPr>
        <w:t>wyjaśniła, że głos byłby nieważny gdyby przed głosowaniem Komisja o tym poinformowała, a tak się nie stało. W tej sytuacji albo złożony zostanie wniosek o reasumpcję głosowania albo Rada przyjmie wyniki obliczeń Komisji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Grzegorz Dudzik </w:t>
      </w:r>
      <w:r>
        <w:rPr>
          <w:sz w:val="24"/>
          <w:szCs w:val="24"/>
        </w:rPr>
        <w:t>zgłosił wniosek o reasumpcję głosowania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4"/>
          <w:szCs w:val="24"/>
        </w:rPr>
        <w:t xml:space="preserve">Radny Andrzej Siarna </w:t>
      </w:r>
      <w:r>
        <w:rPr>
          <w:sz w:val="24"/>
          <w:szCs w:val="24"/>
        </w:rPr>
        <w:t>w celu uniknięcia problemów zaproponował pojedyncze głosowanie na Wiceprzewodniczących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 xml:space="preserve">poddał pod głosowanie wniosek o reasumpcję głosowania. 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da Powiatu Wołomińskiego głosami  19 „za”, 8 „przeciw” i 0 „wstrzymujących się” przyjęła wniosek o reasumpcję głosowania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Przewodniczący Rady Paweł Solis</w:t>
      </w:r>
      <w:r>
        <w:rPr>
          <w:sz w:val="24"/>
          <w:szCs w:val="24"/>
        </w:rPr>
        <w:t xml:space="preserve"> poddał pod głosowanie wniosek radnego Siarny </w:t>
        <w:br/>
        <w:t>o pojedyncze głosowanie na każdego z kandydatów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Rada Powiatu Wołomińskiego głosami 1 „za”, 20 „przeciw” i 6 „wstrzymujących się” odrzuciła wniosek radnego Siarny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 xml:space="preserve">poprosił Przewodniczącego Komisji Skrutacyjnej </w:t>
        <w:br/>
        <w:t>o przedstawienie trybu głosowani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Grzegorz Dudzik </w:t>
      </w:r>
      <w:r>
        <w:rPr>
          <w:sz w:val="24"/>
          <w:szCs w:val="24"/>
        </w:rPr>
        <w:t xml:space="preserve">poprosił o ogłoszenie przerwy </w:t>
        <w:br/>
        <w:t xml:space="preserve">w celu przygotowania kart do głosowania. 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ogłosił 5-minutową przerwę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znowienie obrad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Grzegorz Dudzik </w:t>
      </w:r>
      <w:r>
        <w:rPr>
          <w:sz w:val="24"/>
          <w:szCs w:val="24"/>
        </w:rPr>
        <w:t xml:space="preserve">poinformował, że wcześniejsza trudność wynikała z tego, iż zapis w Statucie określa bezwzględną większość jako co najmniej 1 głos </w:t>
      </w:r>
      <w:r>
        <w:rPr>
          <w:i/>
          <w:sz w:val="24"/>
          <w:szCs w:val="24"/>
        </w:rPr>
        <w:t>„za”</w:t>
      </w:r>
      <w:r>
        <w:rPr>
          <w:sz w:val="24"/>
          <w:szCs w:val="24"/>
        </w:rPr>
        <w:t xml:space="preserve"> więcej od sumy głosów </w:t>
      </w:r>
      <w:r>
        <w:rPr>
          <w:i/>
          <w:sz w:val="24"/>
          <w:szCs w:val="24"/>
        </w:rPr>
        <w:t>„przeciw”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„wstrzymujących się”.</w:t>
      </w:r>
      <w:r>
        <w:rPr>
          <w:sz w:val="24"/>
          <w:szCs w:val="24"/>
        </w:rPr>
        <w:t xml:space="preserve"> </w:t>
        <w:br/>
        <w:t xml:space="preserve">W przypadku karty, na której żadna z kratek nie została zaznaczona, Komisja miała problem </w:t>
        <w:br/>
        <w:t xml:space="preserve">z kwalifikacją takiego głosu. Nowa karta do głosownia jest pozbawiona opcji </w:t>
      </w:r>
      <w:r>
        <w:rPr>
          <w:i/>
          <w:sz w:val="24"/>
          <w:szCs w:val="24"/>
        </w:rPr>
        <w:t>„wstrzymuję się”.</w:t>
      </w:r>
      <w:r>
        <w:rPr>
          <w:sz w:val="24"/>
          <w:szCs w:val="24"/>
        </w:rPr>
        <w:t xml:space="preserve"> W zawiązku z tym głos wstrzymujący się to karta, na której nie jest zaznaczona opcja </w:t>
      </w:r>
      <w:r>
        <w:rPr>
          <w:i/>
          <w:sz w:val="24"/>
          <w:szCs w:val="24"/>
        </w:rPr>
        <w:t>„za”</w:t>
      </w:r>
      <w:r>
        <w:rPr>
          <w:sz w:val="24"/>
          <w:szCs w:val="24"/>
        </w:rPr>
        <w:t xml:space="preserve"> ani </w:t>
      </w:r>
      <w:r>
        <w:rPr>
          <w:i/>
          <w:sz w:val="24"/>
          <w:szCs w:val="24"/>
        </w:rPr>
        <w:t>„przeciw”</w:t>
      </w:r>
      <w:r>
        <w:rPr>
          <w:sz w:val="24"/>
          <w:szCs w:val="24"/>
        </w:rPr>
        <w:t>. Głos nieważny natomiast to równoczesne zaznaczenie dwóch opcji przy jednym nazwisku oraz zaznaczenie opcji „</w:t>
      </w:r>
      <w:r>
        <w:rPr>
          <w:i/>
          <w:sz w:val="24"/>
          <w:szCs w:val="24"/>
        </w:rPr>
        <w:t>za”</w:t>
      </w:r>
      <w:r>
        <w:rPr>
          <w:sz w:val="24"/>
          <w:szCs w:val="24"/>
        </w:rPr>
        <w:t xml:space="preserve"> przy wszystkich trzech nazwiskach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Grzegorz Dudzik </w:t>
      </w:r>
      <w:r>
        <w:rPr>
          <w:sz w:val="24"/>
          <w:szCs w:val="24"/>
        </w:rPr>
        <w:t>dokonał okazania urny oraz jej zaplombowania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Radni wyczytywani przez Przewodniczącego Komisji w kolejności alfabetycznej odbierali od członka Komisji kartę do głosowania i przy urnie dokonywali wyboru, następnie wrzucali kartę do urny/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Grzegorz Dudzik </w:t>
      </w:r>
      <w:r>
        <w:rPr>
          <w:sz w:val="24"/>
          <w:szCs w:val="24"/>
        </w:rPr>
        <w:t xml:space="preserve">poprosił o ogłoszenie przerwy </w:t>
        <w:br/>
        <w:t xml:space="preserve">w celu policzenia głosów. 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ogłosił 10-minutową przerwę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znowienie obrad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poprosi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wodniczącego Komisji Skrutacyjnej </w:t>
        <w:br/>
        <w:t xml:space="preserve">o przedstawienie wyników wyborów na Wiceprzewodniczących Rady Powiatu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Komisji Skrutacyjnej Grzegorz Dudzik </w:t>
      </w:r>
      <w:r>
        <w:rPr>
          <w:sz w:val="24"/>
          <w:szCs w:val="24"/>
        </w:rPr>
        <w:t>odczytał protokół z wyborów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iceprzewodniczących Rady Powiatu </w:t>
      </w:r>
      <w:r>
        <w:rPr>
          <w:b/>
          <w:sz w:val="24"/>
          <w:szCs w:val="24"/>
        </w:rPr>
        <w:t xml:space="preserve">(zał. nr 6). </w:t>
      </w:r>
      <w:r>
        <w:rPr>
          <w:sz w:val="24"/>
          <w:szCs w:val="24"/>
        </w:rPr>
        <w:t xml:space="preserve">Poinformował, że w wyniku głosowania Sławomir Klocek uzyskał 9 głosów „za”, 15 „przeciw”, i 3 „wstrzymujących się”; Ireneusz Maślany uzyskał 24 głosy „za”, 3 „przeciw”, i 0 „wstrzymujących się”; Marta Rajchert uzyskała 20 głosów „za”, 5 „przeciw”, i 2 „wstrzymujących się”. Wiceprzewodniczącymi Rady Powiatu Wołomińskiego zostali wybrani Ireneusz Maślany i Marta Rajchert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Oklaski/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pogratulował nowo wybranym Wiceprzewodniczącym, wyraził nadzieję na dobrą współpracę i zaprosił do zajęcia miejsc przy stole prezydialnym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 xml:space="preserve">Wiceprzewodniczący Rady Powiatu Wołomińskiego Ireneusz Maślany i Marta Rajchert  </w:t>
      </w:r>
      <w:r>
        <w:rPr>
          <w:sz w:val="24"/>
          <w:szCs w:val="24"/>
        </w:rPr>
        <w:t>podziękowali radnym za wybór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 xml:space="preserve">odczytał tekst Uchwały Nr I-2/10 w sprawie wyboru na Wiceprzewodniczących Rady Powiatu Wołomińskiego </w:t>
      </w:r>
      <w:r>
        <w:rPr>
          <w:b/>
          <w:sz w:val="24"/>
          <w:szCs w:val="24"/>
        </w:rPr>
        <w:t>(zał. nr 7)</w:t>
      </w:r>
      <w:r>
        <w:rPr>
          <w:sz w:val="24"/>
          <w:szCs w:val="24"/>
        </w:rPr>
        <w:t>. Jeszcze raz pogratulował im wyboru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8.  Projekt uchwały w sprawie powołania Starosty Wołomińskiego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Przewodniczący Rady Paweł Solis</w:t>
      </w:r>
      <w:r>
        <w:rPr>
          <w:sz w:val="24"/>
          <w:szCs w:val="24"/>
        </w:rPr>
        <w:t xml:space="preserve"> poprosił radnych o zgłaszanie kandydatów na stanowisko Starosty Wołomińskieg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Marek Szafrański </w:t>
      </w:r>
      <w:r>
        <w:rPr>
          <w:sz w:val="24"/>
          <w:szCs w:val="24"/>
        </w:rPr>
        <w:t>zgłosił kandydaturę Piotra Uścińskieg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ęcej kandydatur nie zgłoszono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/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zwrócił się z pytaniem do kandydata Piotra Uścińskiego, czy wyraża zgodę na kandydowanie oraz poprosił kandydata o krótkie zaprezentowanie się.</w:t>
      </w:r>
    </w:p>
    <w:p>
      <w:pPr>
        <w:pStyle w:val="Normal"/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Radny Piotr Uściński </w:t>
      </w:r>
      <w:r>
        <w:rPr>
          <w:sz w:val="24"/>
          <w:szCs w:val="24"/>
        </w:rPr>
        <w:t xml:space="preserve">potwierdził swoją zgodę na kandydowanie. Dodał, że jest absolwentem Politechniki Warszawskiej i studiów podyplomowych na SHG i Akademii Leona Koźmińskiego. Poza tym pracował w sektorze IT na stanowiskach kierowniczych. Przypomniał, że piastował już urząd Wicestarosty. Aktualnie jest w zarządzie spółki Przedsiębiorstwo Gospodarki Komunalnej w Ząbkach. Od dwunastu lat pracuje </w:t>
        <w:br/>
        <w:t>w samorządzie. Przez 2 kadencje był radnym Miasta Ząbki; Przewodniczącym Komisji Gospodarczej. Przez ostatnie 4 lata był radnym powiatowym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Radny Maciej Urmanowski </w:t>
      </w:r>
      <w:r>
        <w:rPr>
          <w:sz w:val="24"/>
          <w:szCs w:val="24"/>
        </w:rPr>
        <w:t xml:space="preserve">przypomniał kandydatowi, że będąc Wicestarostą, po 10 miesiącach pracy na tym stanowisku kandydował do Sejmu z ramienia Prawa </w:t>
        <w:br/>
        <w:t>i Sprawiedliwości. Zapytał, czy w kolejnych wyborach do Sejmu w przyszłym roku również będzie kandydowa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Piotr Uściński</w:t>
      </w:r>
      <w:r>
        <w:rPr>
          <w:sz w:val="24"/>
          <w:szCs w:val="24"/>
        </w:rPr>
        <w:t xml:space="preserve"> odpowiadając zapewnił, że nie zamierza kandydować </w:t>
        <w:br/>
        <w:t>w przyszłorocznych wyborach do Sejmu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przypomniał radnym o wypełnieniu formularza kontaktowego. Zarządził 10- minutową przerwę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znowienie obrad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 xml:space="preserve">poprosił Przewodniczącego Komisji Skrutacyjnej </w:t>
        <w:br/>
        <w:t>o przedstawienie sposobu głosowania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Grzegorz Dudzik </w:t>
      </w:r>
      <w:r>
        <w:rPr>
          <w:sz w:val="24"/>
          <w:szCs w:val="24"/>
        </w:rPr>
        <w:t xml:space="preserve">wyjaśnił, że w przypadku wyboru Starosty stosuje się art. 27 ust. 2 ustawy o samorządzie powiatowym, który mówi, że rada powiatu wybiera starostę bezwzględną większością głosów ustawowego składu rady. Głosowanie będzie polegało na zaznaczeniu opcji </w:t>
      </w:r>
      <w:r>
        <w:rPr>
          <w:i/>
          <w:sz w:val="24"/>
          <w:szCs w:val="24"/>
        </w:rPr>
        <w:t>„za”</w:t>
      </w:r>
      <w:r>
        <w:rPr>
          <w:sz w:val="24"/>
          <w:szCs w:val="24"/>
        </w:rPr>
        <w:t xml:space="preserve"> lub </w:t>
      </w:r>
      <w:r>
        <w:rPr>
          <w:i/>
          <w:sz w:val="24"/>
          <w:szCs w:val="24"/>
        </w:rPr>
        <w:t xml:space="preserve">„przeciw” </w:t>
      </w:r>
      <w:r>
        <w:rPr>
          <w:sz w:val="24"/>
          <w:szCs w:val="24"/>
        </w:rPr>
        <w:t>przy nazwisku kandydata. Niezaznaczenie żadnej z kratek będzie oznaczało wstrzymanie się od głosu. Zaznaczenie obu kratek będzie oznaczać głos nieważny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poprosił radnych o powrót na salę w celu przeprowadzenia o głosowania. Zarządził 2-minutową przerwę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znowienie obrad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Grzegorz Dudzik </w:t>
      </w:r>
      <w:r>
        <w:rPr>
          <w:sz w:val="24"/>
          <w:szCs w:val="24"/>
        </w:rPr>
        <w:t>dokonał okazania urny oraz jej zaplombowania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Radni wyczytywani przez Przewodniczącego Komisji w kolejności alfabetycznej odbierali od członka Komisji kartę do głosowania i przy urnie dokonywali wyboru, następnie wrzucali kartę do urny/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4"/>
          <w:szCs w:val="24"/>
        </w:rPr>
        <w:t xml:space="preserve">Przewodniczący Komisji Skrutacyjnej Grzegorz Dudzik </w:t>
      </w:r>
      <w:r>
        <w:rPr>
          <w:sz w:val="24"/>
          <w:szCs w:val="24"/>
        </w:rPr>
        <w:t xml:space="preserve">poprosił o ogłoszenie przerwy </w:t>
        <w:br/>
        <w:t>na policzenie głosów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ogłosił 5-minutowa przerwę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znowienie obrad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poprosi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wodniczącego Komisji Skrutacyjnej </w:t>
        <w:br/>
        <w:t xml:space="preserve">o przedstawienie wyników wyborów na Starostę Wołomińskiego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Grzegorz Dudzik </w:t>
      </w:r>
      <w:r>
        <w:rPr>
          <w:sz w:val="24"/>
          <w:szCs w:val="24"/>
        </w:rPr>
        <w:t xml:space="preserve">odczytał protokół z wyboru na Starostę Wołomińskiego </w:t>
      </w:r>
      <w:r>
        <w:rPr>
          <w:b/>
          <w:sz w:val="24"/>
          <w:szCs w:val="24"/>
        </w:rPr>
        <w:t xml:space="preserve">(zał. nr 8) </w:t>
      </w:r>
      <w:r>
        <w:rPr>
          <w:sz w:val="24"/>
          <w:szCs w:val="24"/>
        </w:rPr>
        <w:t xml:space="preserve">i poinformował, że wyniku głosowania Piotr Uściński uzyskał 20 głosów „za”, 7 „przeciw”, i 0 „wstrzymujących się”. Starostą Wołomińskim został wybrany Piotr Uściński. Uchwała Nr I-3/10 w sprawie wyboru na Starostę Wołomińskiego stanowi </w:t>
      </w:r>
      <w:r>
        <w:rPr>
          <w:b/>
          <w:sz w:val="24"/>
          <w:szCs w:val="24"/>
        </w:rPr>
        <w:t xml:space="preserve">załącznik nr 9 </w:t>
      </w:r>
      <w:r>
        <w:rPr>
          <w:sz w:val="24"/>
          <w:szCs w:val="24"/>
        </w:rPr>
        <w:t>do Protokołu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Oklaski/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 xml:space="preserve">pogratulował nowo wybranemu Staroście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Starosta Piotr Uściński </w:t>
      </w:r>
      <w:r>
        <w:rPr>
          <w:sz w:val="24"/>
          <w:szCs w:val="24"/>
        </w:rPr>
        <w:t>podziękował radnym za wybór i zaufanie, którym go obdarzono. Podziękował również poprzedniemu Staroście Maciejowi Urmanowskiemu oraz Wicestaroście Ryszardowi Węsierskiemu za czteroletnią pracę na rzecz Powiatu. Ponadto zapewnił, że zrobi wszystko co możliwe dla rozwoju Powiatu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Oklaski/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 xml:space="preserve">również podziękował byłemu Staroście i Zarządowi za pracę w poprzedniej kadencji. 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Punkt 9. Projekt uchwały w sprawie powołania Wicestarosty Wołomińskiego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Starosta Piotr Uściński </w:t>
      </w:r>
      <w:r>
        <w:rPr>
          <w:sz w:val="24"/>
          <w:szCs w:val="24"/>
        </w:rPr>
        <w:t xml:space="preserve">poinformował, że nie będzie wnioskował o wybór Wicestarosty </w:t>
        <w:br/>
        <w:t>w dniu dzisiejszym. Zrobi to na kolejnej sesj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 xml:space="preserve">zwrócił się z pytaniem do Radcy Prawnego, czy </w:t>
        <w:br/>
        <w:t xml:space="preserve">w sytuacji niezrealizowania jednego z punktów porządku obrad konieczne jest głosowanie </w:t>
        <w:br/>
        <w:t>w tej sprawie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Radca Prawny Krystyna Michałowska </w:t>
      </w:r>
      <w:r>
        <w:rPr>
          <w:sz w:val="24"/>
          <w:szCs w:val="24"/>
        </w:rPr>
        <w:t>poinformowała, że w tej sytuacji przechodzimy do kolejnego punktu porządku obrad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0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Projekt uchwały w sprawie powołania pozostałych członków Zarządu Powiatu Wołomińskiego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poprosił Starostę o przedstawienie kandydatów do Zarządu Powiatu Wołomińskiego. Podobnie jak w przypadku głosowania na Wiceprzewodniczących, głosowanie na członków Zarządu będzie odbywało się na jednej karcie do głosowani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Starosta Piotr Uściński </w:t>
      </w:r>
      <w:r>
        <w:rPr>
          <w:sz w:val="24"/>
          <w:szCs w:val="24"/>
        </w:rPr>
        <w:t>zgłosił kandydaturę Marka Szafrańskiego, Izabelli Dziewiątkowskiej oraz Konrada Rytla na członków Zarządu Powiatu Wołomińskieg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zwrócił się z pytaniem do kandydatów, czy wyrażają zgodę na kandydowani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Marek Szafrański </w:t>
      </w:r>
      <w:r>
        <w:rPr>
          <w:sz w:val="24"/>
          <w:szCs w:val="24"/>
        </w:rPr>
        <w:t>potwierdził swoją zgodę na kandydowani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a Izabella Dziewiątkowska </w:t>
      </w:r>
      <w:r>
        <w:rPr>
          <w:sz w:val="24"/>
          <w:szCs w:val="24"/>
        </w:rPr>
        <w:t>potwierdziła swoją zgodę na kandydowanie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Konrad Rytel </w:t>
      </w:r>
      <w:r>
        <w:rPr>
          <w:sz w:val="24"/>
          <w:szCs w:val="24"/>
        </w:rPr>
        <w:t>potwierdził swoją zgodę na kandydowani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poinformował radnych o konieczności złożenia oświadczenia majątkowego w ciągu 30 dni od dnia ślubowania. Krótko objaśnił zasady jego wypełnienia. Ogłosił 5-minutową przerwę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znowienie obrad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Komisji Skrutacyjnej Grzegorz Dudzik </w:t>
      </w:r>
      <w:r>
        <w:rPr>
          <w:sz w:val="24"/>
          <w:szCs w:val="24"/>
        </w:rPr>
        <w:t xml:space="preserve">poinformował, że w przypadku głosowania na członków zarządu stosuje się art. 27 ust. 3 ustawy o samorządzie powiatowym, który mówi, że rada powiatu wybiera członków zarządu zwykłą większością głosów </w:t>
        <w:br/>
        <w:t xml:space="preserve">w obecności co najmniej połowy ustawowego składu rady. Tryb głosowania będzie taki jak </w:t>
        <w:br/>
        <w:t xml:space="preserve">w przypadku głosowania na Wiceprzewodniczących. Głosowanie będzie polegało na zaznaczeniu opcji </w:t>
      </w:r>
      <w:r>
        <w:rPr>
          <w:i/>
          <w:sz w:val="24"/>
          <w:szCs w:val="24"/>
        </w:rPr>
        <w:t>„za”</w:t>
      </w:r>
      <w:r>
        <w:rPr>
          <w:sz w:val="24"/>
          <w:szCs w:val="24"/>
        </w:rPr>
        <w:t xml:space="preserve"> lub </w:t>
      </w:r>
      <w:r>
        <w:rPr>
          <w:i/>
          <w:sz w:val="24"/>
          <w:szCs w:val="24"/>
        </w:rPr>
        <w:t xml:space="preserve">„przeciw” </w:t>
      </w:r>
      <w:r>
        <w:rPr>
          <w:sz w:val="24"/>
          <w:szCs w:val="24"/>
        </w:rPr>
        <w:t xml:space="preserve">przy każdym z nazwisk. Niezaznaczenie żadnej </w:t>
        <w:br/>
        <w:t>z kratek będzie oznaczało wstrzymanie się od głosu. Zaznaczenie obu kratek przy tym samym nazwisku będzie oznaczać głos nieważny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 xml:space="preserve">poprosił Przewodniczącego Komisji Skrutacyjnej </w:t>
        <w:br/>
        <w:t>o przystąpienie do głosowania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Grzegorz Dudzik </w:t>
      </w:r>
      <w:r>
        <w:rPr>
          <w:sz w:val="24"/>
          <w:szCs w:val="24"/>
        </w:rPr>
        <w:t>dokonał okazania urny oraz jej zaplombowania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Radni wyczytywani przez Przewodniczącego Komisji w kolejności alfabetycznej odbierali od członka Komisji kartę do głosowania i przy urnie dokonywali wyboru, następnie wrzucali kartę do urny/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4"/>
          <w:szCs w:val="24"/>
        </w:rPr>
        <w:t xml:space="preserve">Przewodniczący Komisji Skrutacyjnej Grzegorz Dudzik </w:t>
      </w:r>
      <w:r>
        <w:rPr>
          <w:sz w:val="24"/>
          <w:szCs w:val="24"/>
        </w:rPr>
        <w:t xml:space="preserve">poprosił o ogłoszenie przerwy </w:t>
        <w:br/>
        <w:t>na policzenie głosów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przypomniał o konieczności złożenia przez Zarząd oświadczeń majątkowych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głosił 10-minutową przerwę w celu policzenia głosów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znowienie obrad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poprosi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wodniczącego Komisji Skrutacyjnej </w:t>
        <w:br/>
        <w:t xml:space="preserve">o przedstawienie wyników wyborów na członków Zarządu  Powiatu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Grzegorz Dudzik </w:t>
      </w:r>
      <w:r>
        <w:rPr>
          <w:sz w:val="24"/>
          <w:szCs w:val="24"/>
        </w:rPr>
        <w:t>odczytał protokó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wyboru na członków Zarządu Powiatu Wołomińskiego </w:t>
      </w:r>
      <w:r>
        <w:rPr>
          <w:b/>
          <w:sz w:val="24"/>
          <w:szCs w:val="24"/>
        </w:rPr>
        <w:t xml:space="preserve">(zał. nr 10) </w:t>
      </w:r>
      <w:r>
        <w:rPr>
          <w:sz w:val="24"/>
          <w:szCs w:val="24"/>
        </w:rPr>
        <w:t xml:space="preserve">i poinformował, że w wyniku głosowania Izabella Dziewiątkowska uzyskała 20 głosów „za”, 6 „przeciw”, </w:t>
        <w:br/>
        <w:t xml:space="preserve">i 1 „wstrzymujących się”; Konrad Rytel uzyskał 20 głosów„ za”, 6 „przeciw”, </w:t>
        <w:br/>
        <w:t xml:space="preserve">i 1 „wstrzymujących się”; Marek Szafrański uzyskał 21 głosów „za”, 6 „przeciw”, </w:t>
        <w:br/>
        <w:t>i 0 „wstrzymujących się”. Członkami Zarządu Powiatu Wołomińskiego zostali wybrani Izabella Dziewiątkowska, Konrad Rytel i Marek Szafrański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pogratulował nowo wybranym członkom Zarządu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 xml:space="preserve">odczytał tekst Uchwały Nr I-4/10 w sprawie powołania pozostałych członków Zarządu Powiatu Wołomińskiego </w:t>
      </w:r>
      <w:r>
        <w:rPr>
          <w:b/>
          <w:sz w:val="24"/>
          <w:szCs w:val="24"/>
        </w:rPr>
        <w:t>(zał. nr 11 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1.  Projekt uchwały w sprawie wskazania członka Zarządu Powiatu Wołomińskiego, z którym nastąpi nawiązanie stosunku pracy na podstawie wyboru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poprosił Starostę o przedstawienie kandydata na członka Zarządu Powiatu Wołomińskiego, z którym nastąpi nawiązanie stosunku pracy na podstawie wyboru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Starosta Piotr Uściński </w:t>
      </w:r>
      <w:r>
        <w:rPr>
          <w:sz w:val="24"/>
          <w:szCs w:val="24"/>
        </w:rPr>
        <w:t>wskazał kandydaturę Marka Łukasza Szafrańskiego na członka Zarządu Powiatu Wołomińskiego, z którym nastąpi nawiązanie stosunku pracy na podstawie wyboru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 xml:space="preserve">zwrócił się z pytaniem do Radcy Prawnego, czy </w:t>
        <w:br/>
        <w:t>głosowanie w sprawie członka Zarządu Powiatu Wołomińskiego, z którym nastąpi nawiązanie stosunku pracy na podstawie wyboru, jest głosowaniem jawnym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Radca Prawny Krystyna Michałowska </w:t>
      </w:r>
      <w:r>
        <w:rPr>
          <w:sz w:val="24"/>
          <w:szCs w:val="24"/>
        </w:rPr>
        <w:t>potwierdziła, że będzie to głosowanie jawn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zwrócił się z pytaniem do kandydata, czy wyraża zgodę na kandydowani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Marek Szafrański </w:t>
      </w:r>
      <w:r>
        <w:rPr>
          <w:sz w:val="24"/>
          <w:szCs w:val="24"/>
        </w:rPr>
        <w:t>potwierdził swoją zgodę na kandydowani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wobec braku pytań do kandydata przeszedł do głosowania w sprawie wskazania Marka Szafrańskiego jako członka Zarządu Powiatu Wołomińskiego, z którym nastąpi nawiązanie stosunku pracy na podstawie wyboru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Wołomińskiego głosami  21 „za”, 5 „przeciw” i 0 „wstrzymujących się” przyjęła uchwałę Nr I-5/10 w sprawie wskazania członka Zarządu Powiatu Wołomińskiego, </w:t>
        <w:br/>
        <w:t xml:space="preserve">z którym nastąpi nawiązanie stosunku pracy na podstawie wyboru </w:t>
      </w:r>
      <w:r>
        <w:rPr>
          <w:b/>
          <w:sz w:val="24"/>
          <w:szCs w:val="24"/>
        </w:rPr>
        <w:t>(zał. nr 12 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2. Interpelacje i zapytania radnych, wnioski i oświadczenia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 xml:space="preserve">przypomniał radnym o formularzu osobowym </w:t>
        <w:br/>
        <w:t>i konieczności złożenia oświadczenia majątkowego w ciągu 30 dni od dnia złożenia ślubowani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Radny Janusz Chibowski  </w:t>
      </w:r>
      <w:r>
        <w:rPr>
          <w:sz w:val="24"/>
          <w:szCs w:val="24"/>
        </w:rPr>
        <w:t xml:space="preserve">w nawiązaniu do swojego wcześniejszego pytania odnośnie przebudowy ul. Szpitalnej w Ząbkach, przypomniał o pismach wystosowanych do Dyrektora Szpitala </w:t>
      </w:r>
      <w:r>
        <w:rPr>
          <w:i/>
          <w:sz w:val="24"/>
          <w:szCs w:val="24"/>
        </w:rPr>
        <w:t>Drewnica</w:t>
      </w:r>
      <w:r>
        <w:rPr>
          <w:sz w:val="24"/>
          <w:szCs w:val="24"/>
        </w:rPr>
        <w:t xml:space="preserve"> i do Burmistrza Ząbek. Radny poprosił o przesłanie mu skanów powyższych  pism. Zaapelował również do Starosty o wystosowanie monitu do Burmistrza Ząbek, aby ten zajął stanowisko w sprawie. Obecny etap projektowania ulicy Szpitalnej  jest najlepszym momentem dla uwzględnienia wszystkich propozycji przebudowy, w tym budowy deptak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rosta Piotr Uściński </w:t>
      </w:r>
      <w:r>
        <w:rPr>
          <w:sz w:val="24"/>
          <w:szCs w:val="24"/>
        </w:rPr>
        <w:t>zwrócił się z prośbą do Sekretarz Powiatu o przekazanie mu dokumentacji złożonej w tej sprawie przez radnego Chibowskiego oraz przesłanie radnemu skanów wnioskowanych pism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Andrzej Siarna </w:t>
      </w:r>
      <w:r>
        <w:rPr>
          <w:sz w:val="24"/>
          <w:szCs w:val="24"/>
        </w:rPr>
        <w:t>poinformował, że na terenie miejscowości Nowe Załubice jest stan zagrożenia powodziowego. 60 posesji jest narażonych na zatopienie, a 4k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lasu jest już zalane. Różnica między poziomem lasu, a poziomem budynków wynosi 50-60 cm. Zaapelował do Starosty o zapoznanie się z sytuacją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 xml:space="preserve">zaproponował zwołanie kolejnej sesji na wtorek </w:t>
        <w:br/>
        <w:t>14 grudni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Rafał Pazio </w:t>
      </w:r>
      <w:r>
        <w:rPr>
          <w:sz w:val="24"/>
          <w:szCs w:val="24"/>
        </w:rPr>
        <w:t>zasugerował, aby był to inny dzień niż wtorek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Członek Zarządu Izabella Dziewiątkowska</w:t>
      </w:r>
      <w:r>
        <w:rPr>
          <w:sz w:val="24"/>
          <w:szCs w:val="24"/>
        </w:rPr>
        <w:t xml:space="preserve"> zaproponowała wtorkowy termin kolejnych sesji z racji obradującego w tym dniu Zarządu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podtrzymał propozycję terminu kolejnej sesji - 14 grudnia. Poinformował, że na kolejnej sesji będzie wykonane wspólne zdjęcie wszystkich radnych. Przypomniał, że radni prowadzący działalność gospodarczą z udziałem mienia powiatowego bądź będący pracownikami samorządu powiatowego mają 3 miesiące na rezygnację z działalnośc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ęcej głosów nie zgłoszon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8"/>
          <w:szCs w:val="28"/>
        </w:rPr>
        <w:t>Punkt 13. Zamknięcie obrad.</w:t>
      </w:r>
    </w:p>
    <w:p>
      <w:pPr>
        <w:pStyle w:val="Normal"/>
        <w:spacing w:before="12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wyczerpania porządku obrad Przewodniczący Rady Paweł Solis o godz. 16.15 zamknął I sesję Rady Powiatu Wołomińskiego IV kadencji. 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4"/>
          <w:szCs w:val="24"/>
        </w:rPr>
        <w:t xml:space="preserve">Nagranie z I sesji Rady Powiatu Wołomińskiego stanowi </w:t>
      </w:r>
      <w:r>
        <w:rPr>
          <w:b/>
          <w:sz w:val="24"/>
          <w:szCs w:val="24"/>
        </w:rPr>
        <w:t>załącznik nr 13 do protokołu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lant                                                                     Prowadzący obrady 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Radny Senior</w:t>
      </w:r>
    </w:p>
    <w:p>
      <w:pPr>
        <w:pStyle w:val="Normal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łgorzata Jeznach                                                              Marek Szafrański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Przewodniczący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Rady Powiatu Wołomińskiego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Paweł Solis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kern w:val="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34:00Z</dcterms:created>
  <dc:creator>A1504</dc:creator>
  <dc:description/>
  <cp:keywords/>
  <dc:language>en-US</dc:language>
  <cp:lastModifiedBy>A1504</cp:lastModifiedBy>
  <cp:lastPrinted>2010-12-15T13:57:00Z</cp:lastPrinted>
  <dcterms:modified xsi:type="dcterms:W3CDTF">2010-12-15T13:06:00Z</dcterms:modified>
  <cp:revision>76</cp:revision>
  <dc:subject/>
  <dc:title/>
</cp:coreProperties>
</file>